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Arial" w:ascii="Arial" w:hAnsi="Arial"/>
          <w:b/>
          <w:bCs/>
          <w:sz w:val="24"/>
          <w:szCs w:val="24"/>
        </w:rPr>
        <w:t>Cour de cassation</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hambre sociale</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udience publique du 20 mai 2008</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N° de pourvoi: 06-4595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on publié au bulleti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right"/>
        <w:rPr/>
      </w:pPr>
      <w:r>
        <w:rPr>
          <w:rFonts w:cs="Arial" w:ascii="Arial" w:hAnsi="Arial"/>
          <w:b/>
          <w:bCs/>
          <w:sz w:val="24"/>
          <w:szCs w:val="24"/>
        </w:rPr>
        <w:t>Irrecevabilité - appel possible</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M. Blatman (conseiller le plus ancien faisant fonction de président), président</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CP Rocheteau et Uzan-Sarano, avoca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REPUBLIQUE FRANCAI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AU NOM DU PEUPLE FRANC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LA COUR DE CASSATION, CHAMBRE SOCIALE, a rendu l’arrêt suiva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r la recevabilité du pourvoi, examinée d’office après avis donné en application de l’article 1015 du code de procédure civi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ticle 613 du code de procédure civi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e l’arrêt attaqué (Aix-en-Provence, 4 octobre 2006), qualifié de contradictoire, constate que M. X..., défendeur, non cité à personne, n’a pas comparu ni personne pour lui ; qu’il résulte de l’article 474 du code de procédure civile, plusieurs défendeurs ayant été cités pour le même objet, que l’arrêt rendu est un arrêt par défaut et qu’il pouvait dès lors être frappé d’opposition ; qu’il n’est pas justifié de l’expiration du délai d’opposition, lequel n’a pu courir, l’acte de notification de l’arrêt n’indiquant ni que la décision était susceptible d’opposition ni le délai imparti pour exercer cette voie de recours ; que le pourvoi n’est pas recevab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PAR CES MOTIF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ÉCLARE IRRECEVABLE le pourvoi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Condamne la société Adrexo aux dépen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Vu l’article 700 du code de procédure civile, rejette la demand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insi fait et jugé par la Cour de cassation, chambre sociale, et prononcé par le président en son audience publique du vingt mai deux mille hui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 xml:space="preserve">Décision attaquée : </w:t>
      </w:r>
      <w:r>
        <w:rPr>
          <w:rFonts w:cs="Arial" w:ascii="Arial" w:hAnsi="Arial"/>
          <w:sz w:val="24"/>
          <w:szCs w:val="24"/>
        </w:rPr>
        <w:t>Cour d’appel d’Aix-en-Provence du 4 octobre 200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Précédents jurisprudentiel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9:41:00Z</dcterms:created>
  <dc:creator>Administrateur</dc:creator>
  <dc:description/>
  <cp:keywords/>
  <dc:language>en-US</dc:language>
  <cp:lastModifiedBy>Administrateur</cp:lastModifiedBy>
  <dcterms:modified xsi:type="dcterms:W3CDTF">2008-06-06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Fri Jun 06 21:36:46 CEST 2008</vt:lpwstr>
  </property>
  <property fmtid="{D5CDD505-2E9C-101B-9397-08002B2CF9AE}" pid="3" name="jforVersion">
    <vt:lpwstr>jfor V0.7.2rc1 - see http://www.jfor.org</vt:lpwstr>
  </property>
</Properties>
</file>