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24/01/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13 janvier 201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9-6008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me Collomp,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Rocheteau et Uzan-Sarano,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un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rticles L. 2133-3, L. 2142-1 et L. 2142-1-1, du code du travail, dans leur rédaction issue de la loi du 20 août 2008 n° 2008-78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e jugement attaqué, que la société Adrexo a demandé l’annulation de la désignation faite le 27 novembre 2008 par la Fédération SUD des activités postales et des télécommunications de M. X... comme représentant de la section syndicale de l’établissement d’Hérouville Saint-Clai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faire droit à cette demande, le tribunal d’instance énonce qu’il résulte des dispositions combinées des articles L. 2142-1 et L. 2142-1-1 du code du travail dans leur rédaction issue de la loi du 20 août 2008 que, si une fédération, qui constitue une organisation syndicale au sens du premier de ces articles, peut constituer au sein de l’établissement une section syndicale, sous réserve du respect des conditions posées par ce texte, seul un syndicat a compétence pour désigner un représentant de la section syndicale ainsi créée ; qu’il en résulte que la Fédération SUD des activités postales et de télécommunications n’avait pas compétence pour désigner un représentant de la section syndic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cependant, que, sauf stipulation contraire de ses statuts, une union de syndicats à laquelle la loi a reconnu la même capacité civile qu’aux syndicats eux-mêmes, peut constituer une section syndicale et désigner un représentant de cette section, dés lors qu’elle remplit les conditions posées par les articles L. 2142-1 et L. 2142-1-1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comme il a fait, le tribunal a violé les textes susvis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dans toutes ses dispositions, le jugement rendu le 5 février 2009, entre les parties, par le tribunal d’instance de Caen ; remet, en conséquence, la cause et les parties dans l’état où elles se trouvaient avant ledit jugement et, pour être fait droit, les renvoie devant le tribunal d’instance de Lisieu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rejette la deman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u jugement cas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treize janvier deux mille di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Tribunal d’instance de Caen du 5 février 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20:00Z</dcterms:created>
  <dc:creator> </dc:creator>
  <dc:description/>
  <cp:keywords/>
  <dc:language>en-US</dc:language>
  <cp:lastModifiedBy> </cp:lastModifiedBy>
  <dcterms:modified xsi:type="dcterms:W3CDTF">2010-01-24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Jan 24 21:18:47 CET 2010</vt:lpwstr>
  </property>
  <property fmtid="{D5CDD505-2E9C-101B-9397-08002B2CF9AE}" pid="3" name="jforVersion">
    <vt:lpwstr>jfor V0.7.2rc1 - see http://www.jfor.org</vt:lpwstr>
  </property>
</Properties>
</file>